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.. Vara Cível 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2"/>
        </w:rPr>
        <w:t>FULANO (Nome, qualificação e residência), e sua mulher, vêm,</w:t>
      </w:r>
      <w:r>
        <w:rPr>
          <w:rFonts w:cs="Arial" w:ascii="Arial" w:hAnsi="Arial"/>
          <w:color w:val="000000"/>
          <w:sz w:val="22"/>
        </w:rPr>
        <w:t xml:space="preserve"> por seu advogado (nome e inscrição na OAB), e com escritório na ........ (local), onde poderá receber intimações, </w:t>
      </w:r>
      <w:r>
        <w:rPr>
          <w:rFonts w:cs="Arial" w:ascii="Arial" w:hAnsi="Arial"/>
          <w:sz w:val="22"/>
        </w:rPr>
        <w:t xml:space="preserve">propor contra CICLANO (nome, qualificação e residência), e sua mulher, </w:t>
      </w:r>
      <w:r>
        <w:rPr>
          <w:rFonts w:cs="Arial" w:ascii="Arial" w:hAnsi="Arial"/>
          <w:b/>
          <w:bCs/>
          <w:caps/>
          <w:sz w:val="22"/>
        </w:rPr>
        <w:t>ação de usucapião</w:t>
      </w:r>
      <w:r>
        <w:rPr>
          <w:rFonts w:cs="Arial" w:ascii="Arial" w:hAnsi="Arial"/>
          <w:sz w:val="22"/>
        </w:rPr>
        <w:t xml:space="preserve">, em que provarão o seguinte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Há mais de ..... anos os autores se acham na posse do terreno nº ....., da Rua ..... O imóvel limita-se pela direita com ..... e pela esquerda com ..... e está registrado em nome do primeiro ré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A posse é pacífica e incontestada desde o ano de 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Os autores mantêm no imóvel garagem coletiva, de que tiram parte do seu sustento e educação dos filh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o requerente nenhum imóvel possui, rural ou urbano, e quer beneficiar-se do que lhe faculta a Lei nº 6.969, de 10.12.198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 exposto, requer a citação daquele em cujo nome estiver registrando o imóvel usucapiendo, bem como dos confiantes e, por edital, dos réus em lugar incerto e dos eventuais interessados, observado quanto ao prazo o disposto no art. 232, inciso IV (art. 942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e ainda a intimação, por via postal, para que se manifestem na causa, dos representantes da Fazenda Pública da União, dos Estados, do Distrito Federal, dos Territórios e Municípios (art. 943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requerem depoimento pessoal dos demandados que contestarem; perícia no imóvel usucapiendo; requisições de informações, se necessárias, à Prefeitura; depoimento de testemunhas, que serão apresentadas tempestivamente, a fim de serem ouvidas em audiência de instrução e julga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eram que, julgada procedente a ação, se transcreva a sentença no Registro de Imóveis, para os efeitos legai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1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</dc:title>
</cp:coreProperties>
</file>